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00" w:before="0" w:after="0"/>
        <w:ind w:left="360" w:hanging="360"/>
        <w:rPr/>
      </w:pPr>
      <w:r>
        <w:rPr>
          <w:i/>
          <w:iCs/>
        </w:rPr>
        <w:t xml:space="preserve">Qigong for Respiration - </w:t>
      </w:r>
      <w:r>
        <w:rPr>
          <w:iCs/>
        </w:rPr>
        <w:t>the entire respiratory system (nasal cavity, sinuses, throat, diaphragm, lungs, bronchial tubs, alveoli, etc.) and the process of brea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00" w:before="0" w:after="0"/>
        <w:ind w:left="360" w:hanging="360"/>
        <w:rPr>
          <w:i/>
          <w:i/>
          <w:iCs/>
        </w:rPr>
      </w:pPr>
      <w:r>
        <w:rPr>
          <w:i/>
          <w:iCs/>
        </w:rPr>
        <w:t xml:space="preserve">Qigong for Immune Respon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00" w:before="0" w:after="280"/>
        <w:ind w:left="360" w:hanging="360"/>
        <w:rPr>
          <w:i/>
          <w:i/>
          <w:iCs/>
        </w:rPr>
      </w:pPr>
      <w:r>
        <w:rPr>
          <w:i/>
          <w:iCs/>
        </w:rPr>
        <w:t>Qigong for "Guardian Qi" ke</w:t>
      </w:r>
    </w:p>
    <w:p>
      <w:pPr>
        <w:pStyle w:val="Normal"/>
        <w:rPr>
          <w:b/>
          <w:b/>
        </w:rPr>
      </w:pPr>
      <w:r>
        <w:rPr>
          <w:b/>
        </w:rPr>
        <w:t>Respi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d The Sky With Both Palms (ChiFusion Level 1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a Bow to Shoot the Hawk (ChiFusion Level 1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g Head and Tail (ChiFusion Level 1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raling Qigong (ChiFusion Level 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une Respo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ch Heaven and Earth (ChiFusion Level 1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ant Bear Qigong (ChiFusion Level 2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erse Bear Qigong (ChiFusion Level 2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ling Qigong (ChiFusion Level 2)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Pump Qigong (ChiFusion Level 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 Qi Field/Guardian Q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i Chi's Cloud Hands - especially Energetics #4 for that movement (ChiFusion Level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Breath Standing Qigong - creating a "full energy body" and a "cocoon"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se lung / immune strengthening Qigong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Pulling Qi (La Qi) – to open spine space vertically</w:t>
      </w:r>
    </w:p>
    <w:p>
      <w:pPr>
        <w:pStyle w:val="Normal"/>
        <w:spacing w:lineRule="auto" w:line="360"/>
        <w:rPr/>
      </w:pPr>
      <w:r>
        <w:rPr/>
        <w:t>2. Taiji Ruler Circles – with diaphragm, to open lunge capacity</w:t>
      </w:r>
    </w:p>
    <w:p>
      <w:pPr>
        <w:pStyle w:val="Normal"/>
        <w:spacing w:lineRule="auto" w:line="360"/>
        <w:rPr/>
      </w:pPr>
      <w:r>
        <w:rPr/>
        <w:t>3. Swimming Dragon – to open the sides</w:t>
      </w:r>
    </w:p>
    <w:p>
      <w:pPr>
        <w:pStyle w:val="Normal"/>
        <w:rPr/>
      </w:pPr>
      <w:r>
        <w:rPr/>
        <w:t>4. Marriage of Heaven &amp; Earth Qig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59:00Z</dcterms:created>
  <dc:creator>Sal Canzonieri</dc:creator>
  <dc:description/>
  <cp:keywords/>
  <dc:language>en-US</dc:language>
  <cp:lastModifiedBy>Sal Canzonieri</cp:lastModifiedBy>
  <cp:lastPrinted>2020-03-25T18:23:00Z</cp:lastPrinted>
  <dcterms:modified xsi:type="dcterms:W3CDTF">2020-03-26T22:59:00Z</dcterms:modified>
  <cp:revision>2</cp:revision>
  <dc:subject/>
  <dc:title>1</dc:title>
</cp:coreProperties>
</file>